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9" w:firstLine="500"/>
        <w:jc w:val="right"/>
        <w:rPr>
          <w:szCs w:val="28"/>
        </w:rPr>
      </w:pPr>
      <w:bookmarkStart w:id="0" w:name="_Hlk43388695"/>
      <w:r>
        <w:rPr>
          <w:szCs w:val="28"/>
        </w:rPr>
        <w:t>Проек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изменений, котор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ятся в Правила благоустройст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Талдомского город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Московской области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Московской области 191/2014-ОЗ «О регулировании дополнительных вопросов в сфере благоустройства в Московской област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Уставом Талдомского городского округа Московской области зарегистрированного в Управлении Министерства юстиции РФ по Московской области Государственной регистрацией от 24.12.2018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50036500020180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вет депутатов Талдомского городского округа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Style16"/>
        <w:widowControl w:val="false"/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илагаемые изменения, которые вносятся в Правила благоустройства территории Талдомского городского округа  Московской области, утвержденные решением Совета депутатов городского округа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9.10.2020г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№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  <w:bookmarkEnd w:id="0"/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периодическом печатном издании общественно-политической газете  "Заря", разместить на официальном сайте администрации Талдом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2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2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председателя Совета депутатов Талдомского городского округа Московской области Аникеева М.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лдомского городского округа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   Аникеев М.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Талдомского  городск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                                                                              Крупенин Ю.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к решению Совета депута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алдомского городского округ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_________________№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менения, которые вносятся в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ила благоустройства территории Талдомского городского округа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сковской области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равила благоустройства территории Талдомского городского округа Московской области, утвержденные решением Совета депутатов Талдомского городского округа Московской области от 29.10.2020г. №79, следующие изменен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татье 27. «Требования к архитектурно-художественному облику территорий городского округа в части требований к внешнему виду зданий, строений, сооруж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пункт 3 изложить в следующей редакции: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«3. Требования к внешнему виду зданий, строений, сооруж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вляются рекомендательными для колористических решений внешних поверхностей</w:t>
      </w:r>
      <w:r>
        <w:rPr>
          <w:rFonts w:eastAsia="Times New Roman" w:cs="Verdana" w:ascii="Verdana" w:hAnsi="Verdan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овь создаваемых и реконструируемых объектов капитального строительства, внешний вид которых подлежит согласованию в соответствии с требованиями постановления Правительства Московской области от 27.12.2019 № 1042/39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Московской области», за исключением обязательного к применению для вновь возводимых зданий жилого назначения пункта 23 настоящей статьи.»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ь пунктом 23 следующего содержания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3. Для вновь возводимых зданий жилого назначения, в том числе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, подлежат учету требования к фасадным решениям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фасадных, объемно-планировочных решений необходимо учитывать характер и структуру окружающей застройки (морфотип застрой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ороны главных фасадов (внешних) процент остекления, конфигурация, габариты оконных проемов нежилых помещений первых этажей должны отличаться и иметь больший процент остекления, конфигурацию, габариты оконных проемов по сравнению с жилой частью здания (за исключением случаев применения структурного или панорамного остек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делке входных дверей в жилую и общественную части необходимо использовать светопрозрачные, вандалостойкие конструкции с применением алюминиевого профиля со стеклопакетом (остекление не менее 60% дверного полотна в составе витражных конструкций) с возможностью установки домофона с функциями круглосуточного придомового видеонаблю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ные группы жилой и общественной части должны иметь освещение (фасадные светильник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мещений общественного назначения в здании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ля всех помещений жилого назначения на фасадах должно быть предусмотрено обустройство специальных архитектурных элементов (мест размещения) для наружных блоков кондиционеров (ниши, наружные корзины с декоративными экранами) без выведения элементов электрооборудования на наружные плоскости стен (отсутствие сопровождающей проводки на плоскости фасада) из расчета не менее 2 мест размещения для двухкомнатных квартир, ориентированных на две стороны света, трехкомнатных квартир. При дальнейшем увеличении количества жилых помещений (комнат) количество мест размещения также пропорционально увеличивается. В случае устройства остекления с окнами в пол, панорамного, структурного остекления при размещении корзин для кондиционеров необходимо предусматривать мероприятия по их визуальному сокрытию из жилого помещения (например, за счет устройства декоративно-съемных экран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ие наружных блоков кондиционеров на балконах/лоджиях квартир не допускается без выделения на всю высоту этажа/помещения технической зоны, отделенной перегородкой, стеной от балкона/лоджии квартир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окладки коммуникаций к наружным блокам кондиционеров предусмотреть в наружных стенах устройство гильз с заполнением негорючей теплоизоляцией с нормативным уклоном в сторону фасада и установкой декоративных заглушек с 2 сторо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ъемно-планировочном решении здания, предусматривающем устройство разновысотных частей здания с разностью высот более одного этажа, для нижележащей кровли необходимо выполнять проработку ее колористического решения, предусмотрев применение цветных покрытий (засыпки, мембраны) с учетом визуального восприятия кровли из окон многоэтажных здан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боснованной необходимости размещения визуально воспринимаемых элементов (с уровня человеческого роста, а также окон соседних зданий) инженерных систем на фасадах здания и кровле необходимо предусматривать их визуальное сокрытие и интеграцию в общее архитектурное решени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мендуется предусматривать применение для каждой фасадной плоскости секции два и более типов отделочных материалов (вариативность по текстуре, цвету или габаритам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ройства балконов и лоджий необходимо предусматривать их остекление. При их сплошном остеклении (от плиты перекрытия до плиты перекрытия) необходимо обеспечивать закрытие нижней части (метровой зоны) балкона/лоджии от визуального просматривания из негорючих материалов (например: стемалит, стекло, тонированное в массе в заводских условиях, декоративная решетка, материал основной поверхности фасада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стекление балконов/лоджий возможно не предусматривать только для балконов французских, а также балконов, имеющих вынесенную площадку глубиной не более 50 см от края ограждения балкона до наружной стены дом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садах в уровне нежилых помещений, встраиваемых в жилые дома, необходимо предусматривать места для размещения рекламно-информационных конструкци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 фасадах должны быть предусмотрены места для размещения домовых знаков с подсветкой в темное время суто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рхитектурных решениях входных групп необходимо предусматривать индивидуализацию, выявление и разделение по функциональному назначению входных групп для жильцов, посетителей/работников нежилых помещений, а также технических, эвакуационных выход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устройстве декоративных элементов здания целесообразно предусматривать их выполнение из долговечных и прочных материалов (например: стеклофибробетон, гипс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екомендуется в облицовке фасада использование технологии оштукатуривания. В случае ее использования рекомендуется применение только штукатурки, окрашенной в массе. Допускается применение штукатурных фасадов при обязательном наличии у застройщика (технического заказчика) действующего договора с держателем (разработчиком) штукатурной фасадной системы на техническое сопровождение на этапах проектирования и строительства с гарантированным сроком дальнейшей эксплуатации без потери качества не менее 15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рупнопанельных изделий в наружных ограждающих конструкциях не допускается поверхностное окрашивание бетонной поверх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использовании двух и более цветов штукатурки необходимо обеспечивать их стыковку в разных (смещенных друг относительно друга) плоскост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о-художественного решения исключать сопряжения в одной плоскости поверхностей с различными отделочными материал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отделке фасадов первых этажей не допускается применение керамогранита с креплением на видимых клямер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использования керамогранита на скрытой (невидимой) подсистеме рекомендуется использовать анкерный тип крепления керамогранита к подсистем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визуально воспринимаемых поверхностях фасада не допускается использование пленки (в том числе самоклеящейся), профилированного листа, металлического и пластикового сайдинга, сотового поликарбон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создании архитектурных решений необходимо обеспечивать отсутствие ярко выраженных на фасадах стыков наружных стеновых панелей, поэтажного деления торцевыми поверхностями плит перекры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остеклении не допускается устройство глухих фрамуг в окнах с отсутствием доступа для их мытья (за исключением окон, для которых не предусмотрено открывание по пожарным нормативам, структурного или панорамного остекл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архитектурных решений рекомендуется выполнение предложений по планируемому размещению архитектурно-художественного освещения на фасадах зданий, визуально воспринимаемых со стороны улиц, дорог общегородского и районного знач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лучае применения крупнопанельных изделий необходимо обеспечивать гибкость производства с организацией выпуска индивидуальных железобетонных издел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именении крупнопанельных изделий в наружных ограждающих конструкциях необходимо обеспечивать вариативность отделочных материалов, а также типоразмеров оконных/дверных прое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зможно применение неэксплуатируемой/неэксплуатируемой инверсионной/эксплуатируемой кровл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Дополнить статьей 27.1. «Требования к благоустройству вновь возводимых многоквартирных домов» в следующе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татья 27.1. «Требования к благоустройству вновь возводимых многоквартирных домов»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ребования настоящей статьи подлежат учету при архитектурно-строительном проектировании, строительстве многоквартирных домов, многофункциональных зданий (комплексов), в состав помещений которых входят жилые помещения постоянного прожи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настоящей статьи </w:t>
      </w:r>
      <w:r>
        <w:rPr>
          <w:rFonts w:cs="Times New Roman" w:ascii="Times New Roman" w:hAnsi="Times New Roman"/>
          <w:sz w:val="28"/>
          <w:szCs w:val="28"/>
        </w:rPr>
        <w:t xml:space="preserve">не распространяются на капитальный ремонт, текущий ремонт, а также на работы по содержанию объектов и элементов благоустройства, необходимый перечень, состав, сроки и периодичность, организационно-технические условия выполнения которых установлены регламентом содержания объектов благоустройства, на проведение комплекса мероприятий по приведению в нормативное состояние объектов благоустройства и элементов благоустройства существующих дворовых территорий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и вновь возводимого многоквартирного дома (группы домов) выполня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"/>
      <w:bookmarkEnd w:id="1"/>
      <w:r>
        <w:rPr>
          <w:rFonts w:cs="Times New Roman" w:ascii="Times New Roman" w:hAnsi="Times New Roman"/>
          <w:sz w:val="28"/>
          <w:szCs w:val="28"/>
        </w:rPr>
        <w:t xml:space="preserve">н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общего пользования жилого района; на территориях общего пользования допускается благоустройство по согласованию с администрацией городского округа при недостатке площади для размещения объектов благоустройства и элементов благоустройства, приведе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й стать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благоустройстве территории рекомендуется предусматривать устройство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, без доступа автомобилей (за исключением спецтранспорта экстренных служб, подъезда транспортных средств для кратковременной высадки пассажиров и выгрузки или погрузки вещей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опускается размещение площадок рекреационного назначения и озеленения на крышах многоквартирных домов. При размещении площадок рекреационного назначения и озеленения на крышах многоквартирных домов указанные элементы благоустройства и объекты благоустройства учитываются при подсчете показателей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только в случаях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рыша планируется для преимущественного и неограниченного пользования всеми жителями многоквартирного дома (группы домов), в том числе МГН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ланируется благоустройство крыши подземного объекта капитального строительства (его подземной част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 организации и формировании мест хранения автотранспорта запрещено использование зависимых машино-мест в обеспечение расчета потребности в местах хранения автотранспорта (в том числе при их размещении в многоуровневых паркингах, использовании механизированных систем хранен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площадки, указанные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быть выполнены в одном уровне с пешеходными подходами к ним (тротуаром, дорожкой) без перепада высо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Недопустимо наличие на площадках, указанных в </w:t>
      </w:r>
      <w:hyperlink w:anchor="p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аблиц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 также на площадках входных групп инженерных колодце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ренажные и водосборные решетки на объектах благоустройства должны быть выполнены на одном уровне с поверхностью покрытия объектов благоустройств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проектировании входов в подъезды многоквартирных дом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весы над входными площадками входов в подъезды должны быть с организованным скрытым отводом поверхностных стоков и встроенными объектами (средствами) наружного освещения со светодиодными светильникам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информационные таблички с номерами подъездов, номерами всех квартир в подъезде, а также таблички, дублирующие информацию информационных табличек с использованием шрифта Брайля, на высоте от 0,7 м до 0,9 м на каждом подъезд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отна наружных дверей со смотровыми прозрачными ударопрочными панелями (не менее 60% от площади полотна) с нижней кромкой на высоте 0,5-1,2 м от уровня пола или полностью светопрозрачные, при этом нижняя часть стеклянных полотен дверей на высоте не менее 0,3 м от уровня пола должна быть защищена противоударной полосой (на прозрачных полотнах дверей размещается яркая контрастная маркировка, расположенная на уровне не ниже 1,2 м и не выше 1,5 м от поверхности пола, в форме круга диаметром от 0,1 м до 0,2 м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входные площадки входов в подъезды многоквартирных жилых домов должны быть благоустроены элементами озеленения, скамьями для отдыха, урн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 благоустройстве территорий вновь возводимых многоквартирных домов (групп домов) в пешеходную инфраструктуру входят пешеходные коммуникации (тротуары, пешеходные дорожки, эспланады, мосты, пешеходные аллеи и галереи, тропы и тропинки, экологические туристические тропы) и пешеходные пространства (пешеходные улицы и зоны, площади, набережные, бульвары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 подготовке проектных решений объектов пешеходной инфраструктуры следует предусматривать условия безопасного и комфортного передвижения для инвалидов и МГН в соответствии с национальными стандартами и сводами правил, предназначенными для разработки проектных решений, которые должны обеспечивать для инвалидов и МГН равные условия жизнедеятельности с другими категориями насел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овые пешеходные коммуникации должны проектироваться непрерывными с организацией пешеходных переходов в местах пересечения с проезжей частью без тупиков и примыкать к существующим пешеходным коммуникациям муниципального образования. Не допускается проектирование планировочной организации земельных участков, при которой движение пешеходов осуществляется по проезжей части, местам стоянки (остановки, парковки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ширину пешеходной части тротуаров, ширину пешеходных дорожек не включаются места размещения некапитальных строений, сооружений (в том числе нестационарных строений, сооружений), уличной мебели, иных подобных элементов благоустро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и непосредственном примыкании пешеходных коммуникаций с твердым (усовершенствованным) покрытием к стенам зданий и подпорным стенкам следует увеличивать ширину пешеходной коммуникации не менее чем на 0,5 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Ширина пешеходного пути создаваемых тротуаров, пешеходных дорожек с учетом встречного движения инвалидов на креслах-колясках должна быть не менее 2,0 м (в условиях сложившейся застройки в затесненных местах допустимо в пределах прямой видимости снижать ширину до 1,2 м с устройством не более чем через каждые 25 м горизонтальных площадок размером не менее 2,0 x 1,8 м для обеспечения возможности разъезда инвалидов на креслах-колясках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Пешеходные пути должны обеспечивать безопасное движение пешеходов по пешеходным коммуникациям, в том числе от плоскостных стоянок автомобилей (парковок) до входных площадок, входов в здания, строения, сооружения. На участках пересечения пешеходных коммуникаций и проездов обустраиваются пешеходные переходы в соответствии с требованиями к организации дорожного движ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целях ограничения доступа автомобилей на территории, не предназначенные для движения (остановки, стоянки) транспортных средств (пути движения пешеходов, озеленение), необходимо отделять такие территории от проезжей части путем устройства стационарных парковочных барьер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При благоустройстве территорий вновь возводимых многоквартирных домов подлежат учету показатели минимальной обеспеченности объектами и элементами благоустройства, приведенные в таблице 1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27"/>
      <w:bookmarkEnd w:id="2"/>
      <w:r>
        <w:rPr>
          <w:rFonts w:cs="Times New Roman" w:ascii="Times New Roman" w:hAnsi="Times New Roman"/>
          <w:sz w:val="24"/>
          <w:szCs w:val="24"/>
        </w:rPr>
        <w:t xml:space="preserve">Таблица 1 «Показатели минимальной обеспеченности объектами и элементами благоустройства вновь возводимых многоквартирных домов»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1909"/>
        <w:gridCol w:w="3970"/>
        <w:gridCol w:w="1699"/>
        <w:gridCol w:w="1451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я объектов и элементов благоустройства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обеспеченности на 1 жителя (всего) и размеры объектов благоустройства (всего)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положение элементов и объектов благоустройства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w:anchor="p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 пункта 2 настоящей статьи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жилого района «1»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е игровые площадки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размер площадок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до 3 лет - 50-70 м2; до 7 лет - 70-150 м2; школьного возраста - 100-300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ных игровых площадок - 900-160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(всего), из них: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4 м2/чел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0,1-0,3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о объединение площадок дошкольного возраста с площадками отдыха взрослых (размер площадки - не менее 150 м2); площадок для детей с площадками для тихого отдыха взрослых (размер площадки - не менее 80 м2) 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площадки (спортивно-игровые комплексы)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детей дошкольного возраста (на 75 детей) - не менее 150 м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ого возраста (100 детей) - не менее 25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5-0,7 м2/чел. </w:t>
            </w:r>
          </w:p>
        </w:tc>
      </w:tr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отдыха взрослого населения </w:t>
            </w:r>
          </w:p>
        </w:tc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-0,2 м2/че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мальный размер площадки - 50-100 м2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мальный размер площадки отдыха - не менее 15-20 м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совмещение площадок тихого отдыха с детскими площадками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-0,2 м2/чел. (всего), из них: 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1 м2/чел. 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кается 0,1 м2/чел. с соблюдением пешеходной доступности от входных групп дома до площадок не более 100 м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и для выгула собак «2»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-600 м2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0-600 м2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ейнерная площадка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3 м2/чел.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менее 0,03 м2/чел. 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ка автостоянки (парковки) </w:t>
            </w:r>
          </w:p>
        </w:tc>
        <w:tc>
          <w:tcPr>
            <w:tcW w:w="3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,5 м2/автомобиль (в уширениях проезжих частей улиц и проездов - 18,0 м2) 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тельства Московской области от 17.08.2015 № 713/30 «Об утверждении нормативов градостроительного проектирования Московской области»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«1» При недостатке площади для размещения в полном объеме площадок рекреационного назначения на территории, указанной в </w:t>
      </w:r>
      <w:hyperlink w:anchor="p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дпункт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 пункта 2 настоящей статьи, допускается их размещение на территории общего пользования жилого район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Предусматривается в случае, если предметом развития территории является создание нового планировочного район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При благоустройстве территорий многоквартирных домов не допускается ухудшать характеристики существующих объектов благоустройства и элементов благоустройства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благоустройства и элементы благоустройства, развиваемые в связи с обеспечением связанности с существующими объектами пешеходной и транспортной инфраструктур, после завершения работ должны соответствовать требованиям Прави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егламен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держания объектов благоустройств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беспечивать показатели минимальной обеспеченности объектами и элементами благоустройства, приведенными в таблице 1 настоящей статьи, вновь возводимых многоквартирных домов за счет существующих объектов благоустройства; по согласованию с администрацией существующие объекты благоустройства и элементы благоустройства допускается увеличивать в размерах с одновременной их модернизацией, обеспечивающей срок службы названных объектов благоустройства по эксплуатационному документу не менее чем на 5 лет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 проектировании площадок рекреационного назначения должны быть предусмотрено оборудование, приведенное в таблице 2 настоящей статьи, а также соблюдены требования, установленные Правилами.</w:t>
      </w:r>
    </w:p>
    <w:p>
      <w:pPr>
        <w:pStyle w:val="Normal"/>
        <w:spacing w:lineRule="auto" w:line="36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 «Оборудование площадок рекреационного назначения»</w:t>
      </w:r>
    </w:p>
    <w:tbl>
      <w:tblPr>
        <w:tblW w:w="6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6795"/>
      </w:tblGrid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до 3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очниц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к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со спинкой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на пружине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3-7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ринт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 на пружине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алка-балансир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ель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невой наве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детских игровых площадок для детей 7-12 лет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о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ли подвесные (2 сиденья без спинки)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ранственная сетк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сной мост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гровой комплекс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портивных площадок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комплекс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Шаговый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Эллиптический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Двойной турник"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ажер "Двойные лыжи" </w:t>
            </w:r>
          </w:p>
        </w:tc>
      </w:tr>
      <w:tr>
        <w:trPr/>
        <w:tc>
          <w:tcPr>
            <w:tcW w:w="6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площадок отдыха: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для настольного тенниса </w:t>
            </w:r>
          </w:p>
        </w:tc>
      </w:tr>
      <w:tr>
        <w:trPr/>
        <w:tc>
          <w:tcPr>
            <w:tcW w:w="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хматные столы (2 с 4 сиденьями без спинки) 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ри благоустройстве озеленения вновь возводимых многоквартирных дом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зоны следует устраивать с использованием травосмеси на основе рыхлокустовых корневищных злаков низового типа на полностью подготовленном и спланированном основании из многокомпонентного искусственного почвогрунта заводского изготовления с соблюдением уклона основания и после обеспечения раздельного стока воды с плоскостных сооружений и внутрипочвенного сто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женцы должны иметь симметричную крону, очищенную от сухих и поврежденных ветвей, прямой штамб, здоровую, нормально развитую корневую систему с хорошо выраженной скелетной частью; на саженцах не должно быть механических повреждений, а также признаков поражения болезнями и заселения вредител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ается при благоустройстве элементов озеленения: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плодородный слой почвы, засоренный сорными и инвазивными вредными зелеными насаждениями, растениями, строительными и бытовыми отходами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озить, высаживать зеленые насаждения с признаками заселения и поражения опасными вредителями и болезнями, с повреждениями кроны и штамба механического и патологического происхождения, инвазивные вредные зеленые насаждения (в том числе борщевик Сосновского, клен ясенелистный, лебеду, болиголов, вех ядовитый, акониты, ясенцы, ландыши, волчье лыко, клещевину, мордовник, эрингиум, карлину, молочай), тополя, а также колючие и ядовитые растения вдоль пешеходных коммуникаций, велодорожек и площадок рекреационного назнач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расстояния при планировании элементов озеленения должны быть выполнены с соблюдением расстояний, приведенных в таблице 3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 «Основные расстояния при планировании элементов озеленения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5892"/>
        <w:gridCol w:w="1195"/>
        <w:gridCol w:w="1805"/>
      </w:tblGrid>
      <w:tr>
        <w:trPr/>
        <w:tc>
          <w:tcPr>
            <w:tcW w:w="4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58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, сооружение, объект, площадка 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ьные расстояния (м) от здания, сооружения, объекта, площадки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ола дерева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а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жная стена многоквартирного дома, иных зданий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тротуара, пешеходной дорожки, плоскостных открытых стоянок автомобилей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7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й проезжей части проездов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а системы наружного освещени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или внутренняя грань подпорной стенки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шва откоса, террасы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, физкультурно-спортивные площадки (с восточной и северной стороны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ие игровые площадки, физкультурно-спортивные площадки (с южной и западной стороны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земные сети: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провод, канализация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вая сеть (стенка канала, тоннеля или оболочка при бесканальной прокладке)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провод, дренаж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5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ловой кабель и кабель связи 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0 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Элементы озеленения территории должны быть запроектированы вдоль фасадов многоквартирных домов (формирование палисадников), между отдельными площадками в виде живых изгородей, а также образовывать садовые группы, при этом должен учитываться минимальный ассортимент растений для палисадников, приведенный в таблице 4 настоящей статьи, минимальный ассортимент растений для высадки между отдельными площадками в виде живых изгородей, создания садовых групп, приведенный в таблице 5 настоящей стать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 «Минимальный ассортимент растений для палисадников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4687"/>
        <w:gridCol w:w="2530"/>
        <w:gridCol w:w="1855"/>
      </w:tblGrid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садок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хвой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жжевельник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лиственные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обыкновенная сорт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высокорослый, свыше 1,1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1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Бумаль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японск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сер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чатка кустарниковая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е растения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и средние многолетники: флокс метельчатый, хоста, астильба, бадан, ирис, пион, вербейник, лилейник, дельфиниум, наперстянка, шалфей, монарда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;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: посадка - 2-8 шт./м2; </w:t>
            </w:r>
          </w:p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е: посадка - 10-16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многолетники: флокс шиловидный, маргаритка, примула, арабис, барвинок, пахизандра, ясколка, фиалка рогатая, седумы различных видов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: посадка - 20-25 шт./м2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</w:tr>
      <w:tr>
        <w:trPr/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стойчивой травосмеси 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ых трав 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 «Минимальный ассортимент растений для высадки между отдельными площадками»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2849"/>
        <w:gridCol w:w="4394"/>
        <w:gridCol w:w="1843"/>
      </w:tblGrid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вид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садок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хвой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венница европейск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ья листвен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н остролист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штан конский обыкновен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па мелколист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7-9 м, диаметр - 10-12 см, размер земляного кома - 1,7 x 1,7 x 0,6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рядовые посадки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блоня декоратив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омер, высота - 4-5 м, диаметр - 5-6 см, размер земляного кома - 1,0 x 1,0 x 0,6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тарники лиственные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барис Тунберг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н бел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рень обыкновенн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высокорослый, свыше 1,1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1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ея (различные виды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ежноягодник бел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-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пчатка кустарниковая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низкорослый, свыше 0,3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3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бушник венеч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зильник блестящи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згородь, 5 шт./пог. м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зыреплодник калинолист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среднерослый, свыше 0,5 м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изгородь, 5 шт./пог. м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молость (различные виды)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орт, саженец, станда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ы, 2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очные растения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летние цветочные растения: флокс, ирис, лилейник, хоста, астильба, кампанула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ада, стандарт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ники; посадка: высокие - 2-8 шт./м2, средние - 10-16 шт./м2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</w:t>
            </w:r>
          </w:p>
        </w:tc>
      </w:tr>
      <w:tr>
        <w:trPr/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н обыкновенный 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устойчивой травосмеси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в газонных трав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и благоустройстве систем наружного освещения вновь возводимого многоквартирного дома (группы домов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установка бетонных опор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расположения светильников, требования к средней освещенности, нормируемые показатели наружного освещения должны быть запроектированы с учет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споря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благоустройства Московской области от 25.12.2019                        № 10Р-63 «Об утверждении методических рекомендаций «Стандарт объектов (средств) наружного освещения объектов благоустройства Московской обла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доль основных пешеходных коммуникаций от входов на территорию многоквартирного дома (группы домов), примыкающую к жилым зданиям, планируемую к преимущественному пользованию и предназначенную для обеспечения бытовых нужд и досуга жителей дома (группы домов), до входов в подъезды многоквартирных домов в дополнение к утилитарному наружному освещению рекомендуется благоустраивать световые столби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ектировании наружного освещения следует выбирать источники света и осветительные приборы с наибольшими световой отдачей и сроком службы при равной мощности, обеспечивающие наибольшую энергетическую эффективность и экономичность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ещение в вечерне-ночное время должно обеспечивать распознавание дорожной разметки и различных знаков, распознавание лиц прохожи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требования к металлическим опорам и кронштейнам систем наружного освещ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 - стал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- граненая, круглоконическая, трубчатая, складывающаяс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изготовления - листовой прокат, трубный прока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 - силовая, несилов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установки - фланцевая с закладным элементом или прямостоечна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вод кабеля - земле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от коррозии - горячее цинкован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требования к светодиодным светильникам для освещаемых объектов благоустройства территории многоквартирного дома (группы домов), примыкающей к жилым зданиям, планируемой к преимущественному пользованию и предназначенной для обеспечения бытовых нужд и досуга жителей дома (группы домов)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ллические части светильников должны иметь антикоррозийную защиту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единительные провода и кабели должны проходить в корпусе светильник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открытое размещение светильник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пус светильника должен быть изготовлен из высококачественных алюминиевых сплавов, окрашенных порошковой краской в заводских условиях толщиной не менее                  60 мкм, или из анодированного алюминия с вандалозащищенным рассеивателем из поликарбоната или стекл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а быть обеспечена замена блока питания (источника стабилизированного тока) без демонтажа светильника с опоры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ус светильника должен иметь вандалозащищенную конструкцию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применение экструдированного алюминиевого профи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тимое напряжение питания: В - 220 +/-10%, частота, Гц - 50 +/- 0,4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овая температура - 2700-3000 К (для пешеходных переходов допускается 4000 К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оотдача - не менее 125 лм/В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екс цветопередачи (CRI) - не менее 80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блока питания или отсека для его установки - не ниже IP6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защиты оптического отсека - не ниже IP6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пульсации светового потока светильника - не более 5%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йный срок службы светильника - не менее 3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службы светильника - не менее 12 лет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эффициент мощности - не менее 0,95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болтов для крепления на кронштейн - не менее 2 шт.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льники должны соответствовать в части воздействия механических факторов внешней среды группе условий эксплуатации М2 по «ГОСТ 17516.1-90. Межгосударственный стандарт. Изделия электротехнические. Общие требования в части стойкости к механическим внешним воздействующим факторам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тура эксплуатации светильника в диапазоне от минус 40 °C до плюс 40 °C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льники должны соответствовать классу защиты 1 от поражения электрическим током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тильники должны иметь климатическое исполнение У1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После ввода в эксплуатацию многоквартирного дом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ъекты благоустройства и элементы благоустройства, благоустроенные при возведении многоквартирного дома (группы домов) в границах земельных участков, находящихся в муниципальной собственности, и земельных участков и земель, государственная собственность на которые не разграничена, подлежат включению администрацией в титульные списки объектов благоустрой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ы быть установлены (при необходимости откорректированы установленные) границы прилегающих территорий в соответствии с Правилами.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ункте 11 статьи 28. «Требования к архитектурно-художественному облику территорий городского округа в части требований к внешнему виду ограждений»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) подпункт «а»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) при установке и содержании должны соблюдаться требования </w:t>
      </w:r>
      <w:r>
        <w:rPr>
          <w:rFonts w:cs="Times New Roman" w:ascii="Times New Roman" w:hAnsi="Times New Roman"/>
          <w:sz w:val="28"/>
          <w:szCs w:val="28"/>
        </w:rPr>
        <w:t>«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«ГОСТ 12.4.026-2015. Межгосударственный стандарт. 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й»;»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абзац 1 подпункта «в» изложить в следующей редакции:</w:t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) при иных работах по согласованию с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внешнему виду инвентарных (строительных) ограждений в части, не противоречащей                            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967-2020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»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подпунктами «з» и «е»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) при подготовке раздела «Проект организации строительства» необходимо соблюдение при установке и содержании инвентарных (строительных) ограждений требований «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ОСТ Р 58967-20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граждения инвентарные строительных площадок и участков производства строительно-монтажных работ. Технические условия», Прави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е инвентарных (строительных) ограждений использовать опорные элементы светло-серого цвета, в том числе бетонные «башмаки», железобетонные блоки специального сечения, фундаментные блоки сплошного сечения.»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10">
    <w:name w:val="s_10"/>
    <w:basedOn w:val="Style10"/>
    <w:qFormat/>
    <w:rPr/>
  </w:style>
  <w:style w:type="character" w:styleId="Hl">
    <w:name w:val="hl"/>
    <w:basedOn w:val="Style10"/>
    <w:qFormat/>
    <w:rPr/>
  </w:style>
  <w:style w:type="character" w:styleId="Searchtext">
    <w:name w:val="searchtex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nlabel5">
    <w:name w:val="sn-label5"/>
    <w:basedOn w:val="Style10"/>
    <w:qFormat/>
    <w:rPr/>
  </w:style>
  <w:style w:type="character" w:styleId="Smalllogo3">
    <w:name w:val="small-logo3"/>
    <w:basedOn w:val="Style10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parator">
    <w:name w:val="separa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ptolike2">
    <w:name w:val="uptolik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MOB&amp;n=350435&amp;date=18.04.2022" TargetMode="External"/><Relationship Id="rId5" Type="http://schemas.openxmlformats.org/officeDocument/2006/relationships/hyperlink" Target="https://login.consultant.ru/link/?req=doc&amp;base=MOB&amp;n=311480&amp;dst=100013&amp;field=134&amp;date=18.04.2022" TargetMode="External"/><Relationship Id="rId6" Type="http://schemas.openxmlformats.org/officeDocument/2006/relationships/hyperlink" Target="https://login.consultant.ru/link/?req=doc&amp;base=MOB&amp;n=305556&amp;date=18.04.2022" TargetMode="External"/><Relationship Id="rId7" Type="http://schemas.openxmlformats.org/officeDocument/2006/relationships/hyperlink" Target="https://login.consultant.ru/link/?req=doc&amp;base=STR&amp;n=26131&amp;date=18.04.2022" TargetMode="External"/><Relationship Id="rId8" Type="http://schemas.openxmlformats.org/officeDocument/2006/relationships/hyperlink" Target="https://login.consultant.ru/link/?req=doc&amp;base=STR&amp;n=26131&amp;date=18.04.2022" TargetMode="External"/><Relationship Id="rId9" Type="http://schemas.openxmlformats.org/officeDocument/2006/relationships/hyperlink" Target="https://login.consultant.ru/link/?req=doc&amp;base=STR&amp;n=26131&amp;date=18.04.2022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04:00Z</dcterms:created>
  <dc:creator>Asus ROG</dc:creator>
  <dc:description/>
  <cp:keywords/>
  <dc:language>en-US</dc:language>
  <cp:lastModifiedBy>Hiper_PC_06</cp:lastModifiedBy>
  <cp:lastPrinted>2022-04-18T12:58:00Z</cp:lastPrinted>
  <dcterms:modified xsi:type="dcterms:W3CDTF">2022-06-28T13:04:00Z</dcterms:modified>
  <cp:revision>2</cp:revision>
  <dc:subject/>
  <dc:title/>
</cp:coreProperties>
</file>